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окуратурой Сергиевского района Самарской области поддержано государственное обвинение по уголовному делу в отношении лица, обвиняемого в совершении преступления, предусмотренного п. «в» ч.2 ст. 158 УК РФ, то есть в совершении тайного хищения чужого имущества, с причинением значительного ущерба граждани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дом установлено, что обвиняемая, находясь в квартире своего знакомого,  похитила денежные средства в размере 600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уде подсудимая вину в совершении преступления призн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д, с учетом мнения государственного обвинителя признал подсудимую виновной и назначил наказание в виде 2 лет лишения свободы условно, с возложением дополнитель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начая осужденному наказание в виде лишения свободы условно, суд возложил обязанности, исполнение которых под надзором прокуратуры будет обеспечиваться уголов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02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t">
    <w:name w:val="sta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widowControl/>
      <w:overflowPunct w:val="false"/>
      <w:ind w:left="567" w:firstLine="284"/>
    </w:pPr>
    <w:rPr>
      <w:rFonts w:ascii="Times New Roman" w:hAnsi="Times New Roman" w:cs="Times New Roman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30:00Z</dcterms:created>
  <dc:creator>User</dc:creator>
  <dc:description/>
  <cp:keywords/>
  <dc:language>en-US</dc:language>
  <cp:lastModifiedBy>Верина Екатерина Васильевна</cp:lastModifiedBy>
  <cp:lastPrinted>2021-12-01T13:53:00Z</cp:lastPrinted>
  <dcterms:modified xsi:type="dcterms:W3CDTF">2021-12-14T09:30:00Z</dcterms:modified>
  <cp:revision>2</cp:revision>
  <dc:subject/>
  <dc:title/>
</cp:coreProperties>
</file>